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"/>
        <w:spacing w:lineRule="auto" w:line="276" w:before="0" w:after="0"/>
        <w:contextualSpacing/>
        <w:rPr>
          <w:b/>
          <w:b/>
          <w:sz w:val="26"/>
          <w:szCs w:val="26"/>
        </w:rPr>
      </w:pPr>
      <w:r>
        <w:rPr>
          <w:rFonts w:eastAsia="TimesNewRomanPSMT;Arial Unicode MS"/>
          <w:b/>
          <w:sz w:val="26"/>
          <w:szCs w:val="26"/>
        </w:rPr>
        <w:t>ЗВІТ ПРОРЕКТОРА</w:t>
      </w:r>
      <w:r>
        <w:rPr>
          <w:b/>
          <w:sz w:val="26"/>
          <w:szCs w:val="26"/>
        </w:rPr>
        <w:t xml:space="preserve"> З НАУКОВО-ПЕДАГОГІЧНОЇ ТА НАВЧАЛЬНО-ВИХОВНОЇ РОБОТИ</w:t>
      </w:r>
    </w:p>
    <w:p>
      <w:pPr>
        <w:pStyle w:val="Heading"/>
        <w:spacing w:lineRule="auto" w:line="276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ХОМЕНКА Ю.Т. ПРО </w:t>
      </w:r>
      <w:r>
        <w:rPr>
          <w:rFonts w:eastAsia="TimesNewRomanPSMT;Arial Unicode MS"/>
          <w:b/>
          <w:sz w:val="26"/>
          <w:szCs w:val="26"/>
        </w:rPr>
        <w:t>РОБОТУ ЗА КОНТРАКТОМ</w:t>
      </w:r>
    </w:p>
    <w:p>
      <w:pPr>
        <w:pStyle w:val="Normal"/>
        <w:shd w:fill="FFFFFF" w:val="clear"/>
        <w:spacing w:lineRule="auto" w:line="276" w:before="0" w:after="0"/>
        <w:ind w:firstLine="720"/>
        <w:contextualSpacing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76" w:before="0" w:after="0"/>
        <w:ind w:firstLine="720"/>
        <w:contextualSpacing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/>
      </w:pPr>
      <w:r>
        <w:rPr>
          <w:b/>
          <w:sz w:val="26"/>
          <w:szCs w:val="26"/>
          <w:lang w:val="uk-UA"/>
        </w:rPr>
        <w:t>м. Дніпропетровськ</w:t>
        <w:tab/>
        <w:tab/>
        <w:tab/>
        <w:tab/>
        <w:tab/>
        <w:tab/>
        <w:t>23 червня 201</w:t>
      </w:r>
      <w:r>
        <w:rPr>
          <w:b/>
          <w:sz w:val="26"/>
          <w:szCs w:val="26"/>
          <w:lang w:val="en-US"/>
        </w:rPr>
        <w:t>6</w:t>
      </w:r>
      <w:r>
        <w:rPr>
          <w:b/>
          <w:sz w:val="26"/>
          <w:szCs w:val="26"/>
          <w:lang w:val="uk-UA"/>
        </w:rPr>
        <w:t xml:space="preserve"> р.</w:t>
      </w:r>
    </w:p>
    <w:p>
      <w:pPr>
        <w:pStyle w:val="Normal"/>
        <w:shd w:fill="FFFFFF" w:val="clear"/>
        <w:spacing w:lineRule="auto" w:line="276" w:before="0" w:after="0"/>
        <w:ind w:firstLine="720"/>
        <w:contextualSpacing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Вченої ради</w:t>
      </w:r>
    </w:p>
    <w:p>
      <w:pPr>
        <w:pStyle w:val="Heading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rFonts w:eastAsia="TimesNewRomanPSMT;Arial Unicode MS"/>
          <w:sz w:val="26"/>
          <w:szCs w:val="26"/>
        </w:rPr>
        <w:t>Звіт проректора</w:t>
      </w:r>
    </w:p>
    <w:p>
      <w:pPr>
        <w:pStyle w:val="Heading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з науково-педагогічної та навчально-виховної роботи Хоменка Ю.Т. про </w:t>
      </w:r>
      <w:r>
        <w:rPr>
          <w:rFonts w:eastAsia="TimesNewRomanPSMT;Arial Unicode MS"/>
          <w:sz w:val="26"/>
          <w:szCs w:val="26"/>
        </w:rPr>
        <w:t>роботу за контрактом»</w:t>
      </w:r>
    </w:p>
    <w:p>
      <w:pPr>
        <w:pStyle w:val="Normal"/>
        <w:shd w:fill="FFFFFF" w:val="clear"/>
        <w:spacing w:lineRule="auto" w:line="276" w:before="0" w:after="0"/>
        <w:ind w:firstLine="72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276" w:before="0" w:after="0"/>
        <w:ind w:firstLine="708"/>
        <w:contextualSpacing/>
        <w:jc w:val="both"/>
        <w:rPr>
          <w:rFonts w:eastAsia="TimesNewRomanPSMT;Arial Unicode MS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лухавши та обговоривши доповідь проректора з науково-педагогічної та навчально-виховної роботи Хоменка Юрія Тимофійовича «Про </w:t>
      </w:r>
      <w:r>
        <w:rPr>
          <w:rFonts w:eastAsia="TimesNewRomanPSMT;Arial Unicode MS"/>
          <w:sz w:val="26"/>
          <w:szCs w:val="26"/>
          <w:lang w:val="uk-UA"/>
        </w:rPr>
        <w:t xml:space="preserve">роботу за контрактом з червня 2011р. по червень 2016 р.» </w:t>
      </w:r>
    </w:p>
    <w:p>
      <w:pPr>
        <w:pStyle w:val="Normal"/>
        <w:autoSpaceDE w:val="false"/>
        <w:spacing w:lineRule="auto" w:line="276" w:before="0" w:after="0"/>
        <w:ind w:firstLine="708"/>
        <w:contextualSpacing/>
        <w:jc w:val="both"/>
        <w:rPr>
          <w:rFonts w:eastAsia="TimesNewRomanPSMT;Arial Unicode MS"/>
          <w:sz w:val="26"/>
          <w:szCs w:val="26"/>
          <w:lang w:val="uk-UA"/>
        </w:rPr>
      </w:pPr>
      <w:r>
        <w:rPr>
          <w:rFonts w:eastAsia="TimesNewRomanPSMT;Arial Unicode MS"/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276" w:before="0" w:after="0"/>
        <w:ind w:firstLine="708"/>
        <w:contextualSpacing/>
        <w:jc w:val="both"/>
        <w:rPr>
          <w:rFonts w:eastAsia="TimesNewRomanPSMT;Arial Unicode MS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чена рада </w:t>
      </w:r>
      <w:r>
        <w:rPr>
          <w:b/>
          <w:sz w:val="26"/>
          <w:szCs w:val="26"/>
          <w:u w:val="single"/>
          <w:lang w:val="uk-UA"/>
        </w:rPr>
        <w:t>к о н с т а т у є: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sz w:val="26"/>
          <w:szCs w:val="26"/>
          <w:lang w:val="uk-UA"/>
        </w:rPr>
        <w:t>1. Діючий контракт укладено з 30 червня 2011 р. терміном на 5 років до 30.06.2016 р. За період роботи складено дві додаткових угоди до контракту, які стосуються пунктів 4.4 та 4.6 розділу IV. Проректор є штатним співробітником університету і належить до</w:t>
      </w:r>
      <w:r>
        <w:rPr>
          <w:smallCap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атегорії керівників.</w:t>
      </w:r>
    </w:p>
    <w:p>
      <w:pPr>
        <w:pStyle w:val="Normal"/>
        <w:shd w:fill="FFFFFF" w:val="clear"/>
        <w:spacing w:lineRule="auto" w:line="276" w:before="0" w:after="0"/>
        <w:ind w:right="29" w:firstLine="708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гідно контракту проректор координує окремі напрямки діяльності навчально-методичного управління, навчального відділу, роботу Інституту заочно-дистанційної освіти, Міжгалузевого інституту безперервної освіти, ВНЗ 1-2 рівнів акредитації університету, Інституту гуманітарних проблем, кафедр гуманітарного профілю.</w:t>
      </w:r>
    </w:p>
    <w:p>
      <w:pPr>
        <w:pStyle w:val="Normal"/>
        <w:shd w:fill="FFFFFF" w:val="clear"/>
        <w:spacing w:lineRule="auto" w:line="276" w:before="0" w:after="0"/>
        <w:ind w:firstLine="684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ректору безпосередньо підпорядковані: управління з гуманітарної освіти і виховання; </w:t>
      </w:r>
      <w:r>
        <w:rPr>
          <w:spacing w:val="-1"/>
          <w:sz w:val="26"/>
          <w:szCs w:val="26"/>
          <w:lang w:val="uk-UA"/>
        </w:rPr>
        <w:t>лабораторія забезпечення навчання; культурно-освітній центр; служба маркетингу; канцелярія.</w:t>
      </w:r>
    </w:p>
    <w:p>
      <w:pPr>
        <w:pStyle w:val="Normal"/>
        <w:shd w:fill="FFFFFF" w:val="clear"/>
        <w:spacing w:lineRule="auto" w:line="276" w:before="0" w:after="0"/>
        <w:ind w:left="14" w:firstLine="677"/>
        <w:contextualSpacing/>
        <w:jc w:val="both"/>
        <w:rPr/>
      </w:pPr>
      <w:r>
        <w:rPr>
          <w:sz w:val="26"/>
          <w:szCs w:val="26"/>
          <w:lang w:val="uk-UA"/>
        </w:rPr>
        <w:t xml:space="preserve">Проректор в межах своїх функціональних обов'язків </w:t>
      </w:r>
      <w:r>
        <w:rPr>
          <w:spacing w:val="-2"/>
          <w:sz w:val="26"/>
          <w:szCs w:val="26"/>
          <w:lang w:val="uk-UA"/>
        </w:rPr>
        <w:t>та делегованих йому повноважень безпосередньо або через підпорядко</w:t>
        <w:softHyphen/>
      </w:r>
      <w:r>
        <w:rPr>
          <w:sz w:val="26"/>
          <w:szCs w:val="26"/>
          <w:lang w:val="uk-UA"/>
        </w:rPr>
        <w:t>вані йому підрозділи керує окремими напрямками роботи та здійснює контроль за діяльністю фа</w:t>
        <w:softHyphen/>
        <w:t xml:space="preserve">культетів, кафедр, інших структурних підрозділів. </w:t>
      </w:r>
    </w:p>
    <w:p>
      <w:pPr>
        <w:pStyle w:val="Normal"/>
        <w:shd w:fill="FFFFFF" w:val="clear"/>
        <w:spacing w:lineRule="auto" w:line="276" w:before="0" w:after="0"/>
        <w:ind w:left="14" w:firstLine="677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ректор є: членом Вченої ради університету; заступником голови приймальної комісії; головою ради з гуманітарної освіти і виховання.</w:t>
      </w:r>
    </w:p>
    <w:p>
      <w:pPr>
        <w:pStyle w:val="Heading"/>
        <w:spacing w:lineRule="auto" w:line="276"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актом окреслено такі головні  напрямки діяльності проректора з науково-педагогічної та навчально-виховної робо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івництво гуманізацією інженерної освіти в університеті, підготовкою спеціалістів високої загальної культури; організація роботи Ради з гуманітарної освіти і виховання, контроль за виконанням прийнятих Радою рішень; контроль за реалізацією нормативних документів, реалізацією Закону «Про вищу освіту», “Про мови…” та інших,  за викладанням соціально-гуманітарних дисциплі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ланування та реалізація виховної роботи зі студентами  і співробітниками університету, в тому числі контроль за роботою кураторів академічних груп, за організацією відпочинку та проведенням культурно-масових заходів, організацією художньої самодіяльності; взаємодія з Радою ветеранів, Радою студентів університету, іншими органами студентського самоврядування; спрямування роботи по підготовці університету до свят, знаменних дат, інших заход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sz w:val="26"/>
          <w:szCs w:val="26"/>
          <w:lang w:val="uk-UA"/>
        </w:rPr>
        <w:t>координація роботи Інформаційно-аналітичного центру та газети “Вісник”, культурно-освітнього центру, лабораторії забезпечення навчання, створення нових структур гуманітарного спрямува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ординація роботи Павлоградського, автотранспортного технікумів і Марганецького коледжу, як  структурних підрозділів НГ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ланування і організація профорієнтаційної роботи та рекламної діяльності університе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ланування, організація і управління навчальним процесом з питань своєї компетенції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рямування і контроль роботи структурних підрозділів університету безпосереднього підпорядкува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ння поточних доручень ректорату та вченої ради університет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Головним завданням організації роботи є втілення в життя системного підходу в управлінні гуманітарно-освітньою складовою діяльності університету, створення системи факторів взаємодії структурних підрозділів, які відповідають інтересам навчального закладу і держав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 Вчена рада </w:t>
      </w:r>
      <w:r>
        <w:rPr>
          <w:b/>
          <w:sz w:val="26"/>
          <w:szCs w:val="26"/>
          <w:u w:val="single"/>
          <w:lang w:val="uk-UA"/>
        </w:rPr>
        <w:t>в і д з н а ч а є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ля забезпечення результативності в організації гуманітарно-освітнього процесу діє Рада з гуманітарної освіти і виховання. Виховна робота серед студентської молоді, взаємодія з органами студентського самоврядування, профспілкою, іншими громадськими організаціями здійснюється через управління з гуманітарної освіти і виховання до якого входить рада заступників деканів виховної роботи. Координація функціонування інституту заочної освіти відбувається у безпосередній взаємодії з директором інституту. Робота по координації діяльності технікумів та коледжу проводиться у рамках ради директорів структурних підрозділів. Для здійснення профорієнтаційної роботи окрім постійно діючого семінару та інфраструктури приймальної комісії працює рада заступників деканів з профорієнтації. Під безпосереднім керівництвом проректора з науково-педагогічної та навчально-виховної роботи здійснюється робота п’яти  підрозділів та кількох ланок науково-методичного відділу.</w:t>
      </w:r>
    </w:p>
    <w:p>
      <w:pPr>
        <w:pStyle w:val="Normal"/>
        <w:spacing w:lineRule="auto" w:line="276" w:before="0" w:after="0"/>
        <w:ind w:firstLine="700"/>
        <w:contextualSpacing/>
        <w:jc w:val="both"/>
        <w:rPr>
          <w:sz w:val="26"/>
          <w:szCs w:val="26"/>
          <w:lang w:val="uk-UA" w:eastAsia="uk-UA"/>
        </w:rPr>
      </w:pPr>
      <w:r>
        <w:rPr>
          <w:rFonts w:eastAsia="TimesNewRomanPSMT;Arial Unicode MS"/>
          <w:sz w:val="26"/>
          <w:szCs w:val="26"/>
          <w:lang w:val="uk-UA"/>
        </w:rPr>
        <w:t xml:space="preserve">Стан національного виховання студентської молоді університету </w:t>
      </w:r>
      <w:r>
        <w:rPr>
          <w:sz w:val="26"/>
          <w:szCs w:val="26"/>
          <w:lang w:val="uk-UA"/>
        </w:rPr>
        <w:t xml:space="preserve">відповідає завданням, що визначенні в </w:t>
      </w:r>
      <w:r>
        <w:rPr>
          <w:rFonts w:eastAsia="TimesNewRomanPSMT;Arial Unicode MS"/>
          <w:sz w:val="26"/>
          <w:szCs w:val="26"/>
          <w:lang w:val="uk-UA"/>
        </w:rPr>
        <w:t>Національній стратегії розвитку освіти в Україні та</w:t>
      </w:r>
      <w:r>
        <w:rPr>
          <w:sz w:val="26"/>
          <w:szCs w:val="26"/>
          <w:lang w:val="uk-UA" w:eastAsia="uk-UA"/>
        </w:rPr>
        <w:t xml:space="preserve"> Закону України «Про вищу освіту», Статуту та </w:t>
      </w:r>
      <w:r>
        <w:rPr>
          <w:sz w:val="26"/>
          <w:szCs w:val="26"/>
          <w:lang w:val="uk-UA"/>
        </w:rPr>
        <w:t>Програмі розвитку Національного гірничого університету на період до 2025 р</w:t>
      </w:r>
      <w:r>
        <w:rPr>
          <w:sz w:val="26"/>
          <w:szCs w:val="26"/>
          <w:lang w:val="uk-UA" w:eastAsia="uk-UA"/>
        </w:rPr>
        <w:t>.,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>рішень Вченої ради і ректорату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contextualSpacing/>
        <w:jc w:val="both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ab/>
        <w:t>До недоліків слід віднести: недостатнє матеріально-технічне забезпечення інфраструктури виховного процесу (профільні кафедри та центри); низьку результативність роботи студентського самоврядування щодо розширення кількості студентських ініціатив;  недостатній рівень відображення на сайті НГУ результатів роботи органів студентського самоврядування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contextualSpacing/>
        <w:jc w:val="both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76" w:before="0" w:after="0"/>
        <w:ind w:firstLine="540"/>
        <w:contextualSpacing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>Вчена рада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u w:val="single"/>
          <w:lang w:val="uk-UA"/>
        </w:rPr>
        <w:t>п о с т а н о в л я є:</w:t>
      </w:r>
    </w:p>
    <w:p>
      <w:pPr>
        <w:pStyle w:val="Normal"/>
        <w:shd w:fill="FFFFFF" w:val="clear"/>
        <w:spacing w:lineRule="auto" w:line="276" w:before="0" w:after="0"/>
        <w:ind w:firstLine="540"/>
        <w:contextualSpacing/>
        <w:jc w:val="both"/>
        <w:rPr/>
      </w:pPr>
      <w:r>
        <w:rPr>
          <w:sz w:val="26"/>
          <w:szCs w:val="26"/>
          <w:lang w:val="uk-UA"/>
        </w:rPr>
        <w:t xml:space="preserve">Роботу проректора </w:t>
      </w:r>
      <w:r>
        <w:rPr>
          <w:sz w:val="26"/>
          <w:szCs w:val="26"/>
        </w:rPr>
        <w:t>Хоменка Ю.Т</w:t>
      </w:r>
      <w:r>
        <w:rPr>
          <w:sz w:val="26"/>
          <w:szCs w:val="26"/>
          <w:lang w:val="uk-UA"/>
        </w:rPr>
        <w:t xml:space="preserve"> визнати </w:t>
      </w:r>
      <w:r>
        <w:rPr>
          <w:i/>
          <w:sz w:val="26"/>
          <w:szCs w:val="26"/>
          <w:u w:val="single"/>
          <w:lang w:val="uk-UA"/>
        </w:rPr>
        <w:t>задовільною</w:t>
      </w:r>
      <w:r>
        <w:rPr>
          <w:sz w:val="26"/>
          <w:szCs w:val="26"/>
          <w:lang w:val="uk-UA"/>
        </w:rPr>
        <w:t xml:space="preserve"> та погодити його кандидатуру для призначення на посаду проректора </w:t>
      </w:r>
      <w:r>
        <w:rPr>
          <w:sz w:val="26"/>
          <w:szCs w:val="26"/>
        </w:rPr>
        <w:t xml:space="preserve">з науково-педагогічної та навчально-виховної роботи </w:t>
      </w:r>
      <w:r>
        <w:rPr>
          <w:sz w:val="26"/>
          <w:szCs w:val="26"/>
          <w:lang w:val="uk-UA"/>
        </w:rPr>
        <w:t>на наступний термін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ректору з науково-педагогічної та навчально-виховної роботи у подальшій діяльності у рамках Програми розвитку університету та сучасних викликів реформування вищої освіти України керуватися наступними головними довгостроковими завданнями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>В організації гуманітарно-освітнього процесу.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1. Конкретизувати та здійснити заходи щодо широкого впровадження студентоцентричного навчання та викладання відповідно до Політики забезпечення якості вищої освіти НГУ. 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2 Вдосконалити концепцію формування гуманітарної освіти  в НГУ відповідно до закону «Про вищу освіту», рекомендацій МОН та Стратегії НГУ та визначити критерії змісту та організації блоку гуманітарних дисциплін за вибором студентів.  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/>
      </w:pPr>
      <w:r>
        <w:rPr>
          <w:sz w:val="26"/>
          <w:szCs w:val="26"/>
          <w:lang w:val="uk-UA"/>
        </w:rPr>
        <w:t xml:space="preserve">3.3 Сприяти введенню штатної посади практичного психолога  Соціально-психологічної служби при кафедрі філософії і педагогіки та створити умови для його роботи.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4. Забезпечити результативне функціонування Ради з гуманітарної освіти і виховання, втілення її рішень у навчально-виховний процес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В організації виховання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4.1. Забезпечити ефективну роботу управління з гуманітарної освіти і виховання, відповідних заступників деканів, кураторів академічних груп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4.2. Здійснювати подальшу взаємодію з органами студентського самоврядування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4.3. Координувати діяльність робочих груп за напрямами виховання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4.4. Створювати умови для розвитку студентських ініціатив, молодіжних громадських організацій, волонтерського руху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4.5. Забезпечити належні умови фізичного виховання та розвитку спорту, здорового способу життя, для військово-патріотичного виховання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5. В організації функціонування ІЗО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5.1. Відслідковувати  тенденції  ринку  надання освітніх послуг за заочною формою,  постійно  вдосконалювати  перелік  спеціальностей  та  спеціалізацій, в тому числі для здобуття вищої освіти за другою спеціальністю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5.2. Продовжити впровадження в організацію навчального процесу інституту сучасних комп’ютерних технологій, зокрема інформаційно-аналітичної системи «Деканат». Забезпечити використання можливостей системи для супроводу навчального процесу студентів  в повному обсязі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5.3. Вжити заходи та здійснювати постійний контроль щодо адаптації навчальних планів, методичного забезпечення до вимог нової редакції закону «Про вищу освіту»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5.4. Підвищити ефективність роботи з уніфікації робочих навчальних планів за заочною формою та дисциплін в межах спеціальностей, напрямів підготовки та галузей знань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5.5. Запровадити систему вільного вибору студентами навчальних дисциплін з можливістю попереднього ознайомлення зі змістом програм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5.6. Підвищити рівень викладання для студентів заочної форми навчання шляхом залучення до викладання найбільш кваліфікованих викладачів, бажано таких, що мають виробничий досвід роботи, якісні навчально-методичні матеріали, насамперед електронні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5.7. Вжити заходи щодо збільшення обсягів використання для самостійної роботи студентів технологій дистанційного навчання, підвищити рівень консультацій студентів, в тому числі дистанційно.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5.8. Визначитися з можливостями інституту щодо впровадження поєднаної форми навчання студентів (заочно-дистанційна) та запропонувати організаційні заходи поетапного переходу на новий рівень відношень «студент, отримувач освітніх послуг – Державний ВНЗ «НГУ»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6.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В організації функціонування технікумів та коледжу університету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6.1 </w:t>
        <w:tab/>
        <w:t>Забезпечити реалізацію довгострокової програми взаємодії факультетів та кафедр університету з відповідними структурними підрозділами в умовах сучасних викликів розвитку освіти України та змін чинного законодавства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6.2 </w:t>
        <w:tab/>
        <w:t>Розпочати підготовку до ліцензування та акредитації ОКР «молодший бакалавр» за напрямами: « Гірництво» - у Павлоградському технікумі і Марганецькому коледжі; Транспортні технології» - у Автотранспортному технікумі і Марганецькому коледжі; «Інформаційні технології» - у Павлоградському технікумі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6.3 </w:t>
        <w:tab/>
        <w:t>Забезпечити у взаємодії з факультетами і кафедрами, науковою бібліотекою, НДЧ тощо підготовку науково-педагогічних кадрів та розвиток наукових досліджень в технікумах та коледжі.</w:t>
      </w:r>
      <w:bookmarkStart w:id="0" w:name="_GoBack"/>
      <w:bookmarkEnd w:id="0"/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В організації профорієнтаційної роботи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7.1.Забезпечити науковий підхід до організації профорієнтаційної роботи шляхом створення та координації робочої групи у складі</w:t>
      </w:r>
      <w:r>
        <w:rPr>
          <w:sz w:val="26"/>
          <w:szCs w:val="26"/>
          <w:lang w:val="uk-UA"/>
        </w:rPr>
        <w:t>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ідділ маркетингу, кафедр</w:t>
      </w:r>
      <w:r>
        <w:rPr>
          <w:sz w:val="26"/>
          <w:szCs w:val="26"/>
          <w:lang w:val="uk-UA"/>
        </w:rPr>
        <w:t>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аркетингу, лабораторі</w:t>
      </w:r>
      <w:r>
        <w:rPr>
          <w:sz w:val="26"/>
          <w:szCs w:val="26"/>
          <w:lang w:val="uk-UA"/>
        </w:rPr>
        <w:t>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оціологічних досліджень та ін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7.2. </w:t>
      </w:r>
      <w:r>
        <w:rPr>
          <w:sz w:val="26"/>
          <w:szCs w:val="26"/>
          <w:lang w:val="uk-UA"/>
        </w:rPr>
        <w:t>У</w:t>
      </w:r>
      <w:r>
        <w:rPr>
          <w:rFonts w:cs="Times New Roman" w:ascii="Times New Roman" w:hAnsi="Times New Roman"/>
          <w:sz w:val="26"/>
          <w:szCs w:val="26"/>
          <w:lang w:val="uk-UA"/>
        </w:rPr>
        <w:t>досконал</w:t>
      </w:r>
      <w:r>
        <w:rPr>
          <w:sz w:val="26"/>
          <w:szCs w:val="26"/>
          <w:lang w:val="uk-UA"/>
        </w:rPr>
        <w:t>ит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истеми профорієнтаційної роботи на основі створених робочих груп факультетів з використанням інформаційної системи баз даних ЗОШ  і технікумів Україн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7.3.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Створити профорієнтаційні агітаційні групи  професіоналів з числа провідних науково-педагогічних працівників університету</w:t>
      </w:r>
      <w:r>
        <w:rPr>
          <w:sz w:val="26"/>
          <w:szCs w:val="26"/>
          <w:lang w:val="uk-UA"/>
        </w:rPr>
        <w:t xml:space="preserve"> та забезпечити </w:t>
      </w:r>
      <w:r>
        <w:rPr>
          <w:rFonts w:cs="Times New Roman" w:ascii="Times New Roman" w:hAnsi="Times New Roman"/>
          <w:sz w:val="26"/>
          <w:szCs w:val="26"/>
          <w:lang w:val="uk-UA"/>
        </w:rPr>
        <w:t>їх діяльність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7.4.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провадити електронні засоби дієвої  дистанційної взаємодії приймальної комісії університету з абітурієнтами через консультаційні пункти, сайт університету тощо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7.5.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Створити електронні профорієнтаційні кабінети навчальних закладів України на сайті НГУ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7.6.Поширювати практику викладання працівниками університету факультативних курсів для випускників шкіл з метою надання допомоги у виборі майбутньої спеціальності. Спільно з МІБО забезпечити підготовку до ЗНО.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8.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В організації навчального процесу.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8.</w:t>
      </w:r>
      <w:r>
        <w:rPr>
          <w:sz w:val="26"/>
          <w:szCs w:val="26"/>
          <w:lang w:val="uk-UA"/>
        </w:rPr>
        <w:t>1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. Координувати </w:t>
      </w:r>
      <w:r>
        <w:rPr>
          <w:sz w:val="26"/>
          <w:szCs w:val="26"/>
          <w:lang w:val="uk-UA"/>
        </w:rPr>
        <w:t xml:space="preserve">забезпечення </w:t>
      </w:r>
      <w:r>
        <w:rPr>
          <w:rFonts w:cs="Times New Roman" w:ascii="Times New Roman" w:hAnsi="Times New Roman"/>
          <w:sz w:val="26"/>
          <w:szCs w:val="26"/>
          <w:lang w:val="uk-UA"/>
        </w:rPr>
        <w:t>вільн</w:t>
      </w:r>
      <w:r>
        <w:rPr>
          <w:sz w:val="26"/>
          <w:szCs w:val="26"/>
          <w:lang w:val="uk-UA"/>
        </w:rPr>
        <w:t>ог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иб</w:t>
      </w:r>
      <w:r>
        <w:rPr>
          <w:sz w:val="26"/>
          <w:szCs w:val="26"/>
          <w:lang w:val="uk-UA"/>
        </w:rPr>
        <w:t>о</w:t>
      </w:r>
      <w:r>
        <w:rPr>
          <w:rFonts w:cs="Times New Roman" w:ascii="Times New Roman" w:hAnsi="Times New Roman"/>
          <w:sz w:val="26"/>
          <w:szCs w:val="26"/>
          <w:lang w:val="uk-UA"/>
        </w:rPr>
        <w:t>р</w:t>
      </w:r>
      <w:r>
        <w:rPr>
          <w:sz w:val="26"/>
          <w:szCs w:val="26"/>
          <w:lang w:val="uk-UA"/>
        </w:rPr>
        <w:t>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дисциплін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студентами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8.</w:t>
      </w:r>
      <w:r>
        <w:rPr>
          <w:sz w:val="26"/>
          <w:szCs w:val="26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.Розробити та втілювати програму розвитку матеріально-технічного забезпечення </w:t>
      </w:r>
      <w:r>
        <w:rPr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>підрозділів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60" w:leader="none"/>
        </w:tabs>
        <w:spacing w:lineRule="auto" w:line="276" w:before="0" w:after="0"/>
        <w:contextualSpacing/>
        <w:jc w:val="both"/>
        <w:rPr/>
      </w:pPr>
      <w:r>
        <w:rPr>
          <w:sz w:val="26"/>
          <w:szCs w:val="26"/>
          <w:lang w:val="uk-UA"/>
        </w:rPr>
        <w:tab/>
        <w:t xml:space="preserve"> </w:t>
      </w:r>
    </w:p>
    <w:p>
      <w:pPr>
        <w:pStyle w:val="Normal"/>
        <w:shd w:fill="FFFFFF" w:val="clear"/>
        <w:spacing w:lineRule="auto" w:line="276" w:before="0" w:after="0"/>
        <w:ind w:firstLine="54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76" w:before="0" w:after="0"/>
        <w:ind w:firstLine="54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роект рішення вносить комісія у складі: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– Заступник першого проректора</w:t>
        <w:tab/>
        <w:t xml:space="preserve">  </w:t>
        <w:tab/>
        <w:tab/>
        <w:tab/>
        <w:t xml:space="preserve">  проф. Кузьменко О.М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відувач кафедри філософії і педагогіки </w:t>
        <w:tab/>
        <w:tab/>
        <w:tab/>
        <w:t xml:space="preserve">             проф. Шабанова Ю.О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sz w:val="26"/>
          <w:szCs w:val="26"/>
          <w:lang w:val="uk-UA"/>
        </w:rPr>
        <w:t>В.о. голови ради студентів</w:t>
        <w:tab/>
        <w:tab/>
        <w:tab/>
        <w:tab/>
        <w:tab/>
        <w:tab/>
        <w:t xml:space="preserve">  </w:t>
        <w:tab/>
        <w:t>Соболенко В.Д.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79"/>
        </w:tabs>
        <w:ind w:left="77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+ Полужирный"/>
    <w:qFormat/>
    <w:rPr>
      <w:b/>
      <w:bCs/>
      <w:sz w:val="26"/>
      <w:szCs w:val="26"/>
      <w:lang w:bidi="ar-SA"/>
    </w:rPr>
  </w:style>
  <w:style w:type="character" w:styleId="14pt7">
    <w:name w:val="Основной текст + 14 pt7"/>
    <w:qFormat/>
    <w:rPr>
      <w:i/>
      <w:iCs/>
      <w:sz w:val="28"/>
      <w:szCs w:val="28"/>
      <w:lang w:bidi="ar-SA"/>
    </w:rPr>
  </w:style>
  <w:style w:type="character" w:styleId="133">
    <w:name w:val="Основной текст + 133"/>
    <w:qFormat/>
    <w:rPr>
      <w:i/>
      <w:iCs/>
      <w:sz w:val="27"/>
      <w:szCs w:val="27"/>
      <w:lang w:bidi="ar-SA"/>
    </w:rPr>
  </w:style>
  <w:style w:type="character" w:styleId="14pt5">
    <w:name w:val="Основной текст + 14 pt5"/>
    <w:qFormat/>
    <w:rPr>
      <w:i/>
      <w:iCs/>
      <w:sz w:val="28"/>
      <w:szCs w:val="28"/>
      <w:lang w:bidi="ar-SA"/>
    </w:rPr>
  </w:style>
  <w:style w:type="character" w:styleId="7">
    <w:name w:val="Основной текст + Полужирный7"/>
    <w:qFormat/>
    <w:rPr>
      <w:b/>
      <w:bCs/>
      <w:sz w:val="26"/>
      <w:szCs w:val="26"/>
      <w:lang w:bidi="ar-SA"/>
    </w:rPr>
  </w:style>
  <w:style w:type="character" w:styleId="6">
    <w:name w:val="Основной текст + Полужирный6"/>
    <w:qFormat/>
    <w:rPr>
      <w:b/>
      <w:bCs/>
      <w:sz w:val="26"/>
      <w:szCs w:val="26"/>
      <w:lang w:bidi="ar-SA"/>
    </w:rPr>
  </w:style>
  <w:style w:type="character" w:styleId="14pt4">
    <w:name w:val="Основной текст + 14 pt4"/>
    <w:qFormat/>
    <w:rPr>
      <w:i/>
      <w:iCs/>
      <w:sz w:val="28"/>
      <w:szCs w:val="28"/>
      <w:lang w:bidi="ar-SA"/>
    </w:rPr>
  </w:style>
  <w:style w:type="character" w:styleId="14pt3">
    <w:name w:val="Основной текст + 14 pt3"/>
    <w:qFormat/>
    <w:rPr>
      <w:i/>
      <w:iCs/>
      <w:sz w:val="28"/>
      <w:szCs w:val="28"/>
      <w:lang w:bidi="ar-SA"/>
    </w:rPr>
  </w:style>
  <w:style w:type="character" w:styleId="14pt2">
    <w:name w:val="Основной текст + 14 pt2"/>
    <w:qFormat/>
    <w:rPr>
      <w:i/>
      <w:iCs/>
      <w:sz w:val="28"/>
      <w:szCs w:val="28"/>
      <w:lang w:bidi="ar-SA"/>
    </w:rPr>
  </w:style>
  <w:style w:type="character" w:styleId="213">
    <w:name w:val="Заголовок №2 + 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42:00Z</dcterms:created>
  <dc:creator>BeshtaOS</dc:creator>
  <dc:description/>
  <cp:keywords/>
  <dc:language>en-US</dc:language>
  <cp:lastModifiedBy>Данилова Ольга Андріївна</cp:lastModifiedBy>
  <cp:lastPrinted>2016-06-23T11:32:00Z</cp:lastPrinted>
  <dcterms:modified xsi:type="dcterms:W3CDTF">2016-12-07T09:06:00Z</dcterms:modified>
  <cp:revision>14</cp:revision>
  <dc:subject/>
  <dc:title>Удосконалення роботи науково-дослідної частини ВНЗ: проблеми, завдання, перспективи</dc:title>
</cp:coreProperties>
</file>